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5. Công văn báo cáo kết quả đại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2)... </w:t>
              <w:br/>
              <w:t>V/v báo cáo kết quả Đại hội</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tháng ... năm ..., Đại hội thành lập (Đại hội nhiệm kỳ ... hoặc Đại hội bất thường) Hội...(1)... đã được tổ chức tại..., Đại hội đã thảo luận và thông qua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gửi kèm theo:</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5)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khác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1)... báo cáo kết quả Đại hội với ...(3)...và đề nghị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BAN CHẤP HÀNH </w:t>
              <w:br/>
              <w:t>CHỦ TỊCH</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ết tắt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nhà nước có thẩm quyền cho phép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hững nội dung đã được Đại hội thảo luận, thông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Liệt kê thành phần hồ sơ theo quy định tại Nghị định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2:00Z</dcterms:created>
  <dc:creator>PC</dc:creator>
  <dc:description/>
  <cp:keywords/>
  <dc:language>en-US</dc:language>
  <cp:lastModifiedBy>PC</cp:lastModifiedBy>
  <dcterms:modified xsi:type="dcterms:W3CDTF">2024-11-28T01:02:00Z</dcterms:modified>
  <cp:revision>1</cp:revision>
  <dc:subject/>
  <dc:title/>
</cp:coreProperties>
</file>